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Теофа № 15а</w:t>
      </w:r>
    </w:p>
    <w:p>
      <w:pPr>
        <w:pStyle w:val="Normal"/>
        <w:ind w:firstLine="851"/>
        <w:jc w:val="both"/>
        <w:rPr/>
      </w:pPr>
      <w:r>
        <w:rPr>
          <w:i/>
          <w:sz w:val="24"/>
        </w:rPr>
        <w:t xml:space="preserve">Мы сейчас на уровне преданности стяжаем </w:t>
      </w:r>
      <w:r>
        <w:rPr>
          <w:b/>
          <w:i/>
          <w:sz w:val="24"/>
        </w:rPr>
        <w:t>возможности постройки Федеративного Агентства Дома Отца в новой Школе</w:t>
      </w:r>
      <w:r>
        <w:rPr>
          <w:i/>
          <w:sz w:val="24"/>
        </w:rPr>
        <w:t>. План Аватара Синтеза закончился, теперь его надо развивать, и утвердить новый вариант Школы. Основа этого – работа с аппаратами человека, опубликованными по Интегральным ступеням ученичества.</w:t>
      </w:r>
    </w:p>
    <w:p>
      <w:pPr>
        <w:pStyle w:val="Normal"/>
        <w:ind w:firstLine="851"/>
        <w:jc w:val="both"/>
        <w:rPr/>
      </w:pPr>
      <w:r>
        <w:rPr>
          <w:i/>
          <w:sz w:val="24"/>
        </w:rPr>
        <w:t xml:space="preserve">Когда вы впитываете новый Огонь и новые устремления Школы или  Агентства, вы должны отдать старый Огонь или некоторые старые накопления, которые уже вам по многим жизням не нужны и в этой жизни тоже. Но вы за них подсознательно или бессознательно цепляетесь, не делая шаг вперед, не устремляясь дальше. Отсюда копится усталость. Усталость идёт не от усвоения нового, а от того, что новое накладывается на не усвоенное, неправильно сделанное или не разработанное старое. Обратите на это внимание. А, значит, предыдущие не нужные нам накопления надо отдать на благо восходящих эволюций, в Воле Отца, как Отец решит. </w:t>
      </w:r>
      <w:r>
        <w:rPr>
          <w:b/>
          <w:i/>
          <w:sz w:val="24"/>
        </w:rPr>
        <w:t>Попробуйте максимально открыться и отдать всё, чтобы выйти из внутренней усталости, и войти более глубоко в новые накопления</w:t>
      </w:r>
      <w:r>
        <w:rPr>
          <w:i/>
          <w:sz w:val="24"/>
        </w:rPr>
        <w:t>. Работаем.</w:t>
      </w:r>
    </w:p>
    <w:p>
      <w:pPr>
        <w:pStyle w:val="Normal"/>
        <w:ind w:firstLine="851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rPr/>
      </w:pPr>
      <w:r>
        <w:rPr/>
        <w:t>Мы погружаемся вглубь себя. Воспламеняем все наши накопления в синтезе всех столпов Универсума. Это происходит автоматически, не зависимо от вашей готовности. И возжигаем:</w:t>
      </w:r>
    </w:p>
    <w:p>
      <w:pPr>
        <w:pStyle w:val="Normal"/>
        <w:ind w:firstLine="851"/>
        <w:jc w:val="both"/>
        <w:rPr>
          <w:sz w:val="24"/>
        </w:rPr>
      </w:pPr>
      <w:r>
        <w:rPr>
          <w:b/>
          <w:sz w:val="24"/>
        </w:rPr>
        <w:t>Сердце Универсума</w:t>
      </w:r>
      <w:r>
        <w:rPr>
          <w:sz w:val="24"/>
        </w:rPr>
        <w:t xml:space="preserve"> (мы это делали в миракле, поэтому делаем автоматически). И во всей слиянности наших Сердец в синтезе и синтезируясь нашими Сердцами между собой, мы воспламеняем Сердце группы, проявляя Сердце Универсума, возжигая Сердце группы в каждом Сердце Универсума каждого человека Теофы, каждого ученика Теофы. И в этом Огне отдаём все наши предыдущие накопления, не соответствующие новому восхождению каждого из нас на благо восходящих эволюций, ниже человека и физического плана человека стоящих в Воле и Синтезе Отца планетарного. И возжигаемся новым Огнём Сердца Универсума, синтезируясь с </w:t>
      </w:r>
      <w:r>
        <w:rPr>
          <w:b/>
          <w:i/>
          <w:sz w:val="24"/>
        </w:rPr>
        <w:t>Матушкой Единой Звёздной ФА</w:t>
      </w:r>
      <w:r>
        <w:rPr>
          <w:sz w:val="24"/>
        </w:rPr>
        <w:t xml:space="preserve">. И воспламеняясь Её </w:t>
      </w:r>
      <w:r>
        <w:rPr>
          <w:b/>
          <w:i/>
          <w:sz w:val="24"/>
        </w:rPr>
        <w:t>Огнём Любви</w:t>
      </w:r>
      <w:r>
        <w:rPr>
          <w:b/>
          <w:sz w:val="24"/>
        </w:rPr>
        <w:t>. И насыщая наше Сердце Универсума новым Огнём Матушки во всей полноте Едино-Звёздного Огня Любви ФА</w:t>
      </w:r>
      <w:r>
        <w:rPr>
          <w:sz w:val="24"/>
        </w:rPr>
        <w:t xml:space="preserve">. И воспламеняемся его Огнём, возжигая наши Сердца Универсума. </w:t>
      </w:r>
      <w:r>
        <w:rPr>
          <w:i/>
          <w:sz w:val="24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И в этом Огне, мы воспламеняем весь наш </w:t>
      </w:r>
      <w:r>
        <w:rPr>
          <w:b/>
          <w:sz w:val="24"/>
        </w:rPr>
        <w:t>Разум Универсума</w:t>
      </w:r>
      <w:r>
        <w:rPr>
          <w:sz w:val="24"/>
        </w:rPr>
        <w:t xml:space="preserve">, воспламеняя все накопления Столпов Разума. И синтезируемся с </w:t>
      </w:r>
      <w:r>
        <w:rPr>
          <w:b/>
          <w:i/>
          <w:sz w:val="24"/>
        </w:rPr>
        <w:t>Сыном Едино-Звёздным ФА,</w:t>
      </w:r>
      <w:r>
        <w:rPr>
          <w:sz w:val="24"/>
        </w:rPr>
        <w:t xml:space="preserve"> воспламеняясь Его </w:t>
      </w:r>
      <w:r>
        <w:rPr>
          <w:b/>
          <w:i/>
          <w:sz w:val="24"/>
        </w:rPr>
        <w:t>Огнём Мудрости</w:t>
      </w:r>
      <w:r>
        <w:rPr>
          <w:sz w:val="24"/>
        </w:rPr>
        <w:t xml:space="preserve"> Универсально-Звёздной, мы возжигаем наши Разумы. И отдаём на благо восходящих эволюций все наши предыдущие накопления в Воле и Синтезе Отца, возжигаясь Огнём Мудрости Едино-Звёздной и Универсально-Звёздной ФА. </w:t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И в этом Огне мы воспламеняем </w:t>
      </w:r>
      <w:r>
        <w:rPr>
          <w:b/>
          <w:sz w:val="24"/>
        </w:rPr>
        <w:t>Тело Универсума</w:t>
      </w:r>
      <w:r>
        <w:rPr>
          <w:sz w:val="24"/>
        </w:rPr>
        <w:t xml:space="preserve">, возжигаясь его Огнем и синтезируясь с Дочерью Едино-Звёздной и Универсально-Звёздной ФА в синтезе всех столпов. И в этом Огне воспламеняемся Её </w:t>
      </w:r>
      <w:r>
        <w:rPr>
          <w:b/>
          <w:i/>
          <w:sz w:val="24"/>
        </w:rPr>
        <w:t>Огнём Воли</w:t>
      </w:r>
      <w:r>
        <w:rPr>
          <w:sz w:val="24"/>
        </w:rPr>
        <w:t xml:space="preserve"> Едино-Звёздной и Универсально-Звёздной, отдавая на благо восходящих эволюций все предыдущие накопления и воспламеняясь Волей Едино-Звёздной и Универсально-Звёздной.</w:t>
      </w:r>
    </w:p>
    <w:p>
      <w:pPr>
        <w:pStyle w:val="TextBodyIndent"/>
        <w:rPr/>
      </w:pPr>
      <w:r>
        <w:rPr/>
        <w:t xml:space="preserve">И в этом Огне мы синтезируемся с Отцом Едино- и Универсально-Звёздным Фа всем </w:t>
      </w:r>
      <w:r>
        <w:rPr>
          <w:b/>
        </w:rPr>
        <w:t>Домом Отца Универсума</w:t>
      </w:r>
      <w:r>
        <w:rPr/>
        <w:t xml:space="preserve">. Отдавая на благо восходящих эволюций все предыдущие, не соответствующие новому восхождению накопления, мы воспламеняемся </w:t>
      </w:r>
      <w:r>
        <w:rPr>
          <w:b/>
          <w:i/>
        </w:rPr>
        <w:t xml:space="preserve">Огнём Синтеза </w:t>
      </w:r>
      <w:r>
        <w:rPr/>
        <w:t xml:space="preserve">Едино-Универсально-Звёздным ФА. </w:t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И в этом Огне мы возжигаем </w:t>
      </w:r>
      <w:r>
        <w:rPr>
          <w:b/>
          <w:sz w:val="24"/>
        </w:rPr>
        <w:t>Слово Отца Универсума</w:t>
      </w:r>
      <w:r>
        <w:rPr>
          <w:sz w:val="24"/>
        </w:rPr>
        <w:t xml:space="preserve">, воспламеняясь его Огнём. Мы синтезируемся с Матушкой Едино-Универсально-Звёздной ФА, воспламеняясь Ее Огнём, и отдаём все некорректные накопления, не соответствующие новому восхождению, на благо восходящих эволюций. И воспламеняемся </w:t>
      </w:r>
      <w:r>
        <w:rPr>
          <w:b/>
          <w:i/>
          <w:sz w:val="24"/>
        </w:rPr>
        <w:t xml:space="preserve">Огнём Безмолвия </w:t>
      </w:r>
      <w:r>
        <w:rPr>
          <w:sz w:val="24"/>
        </w:rPr>
        <w:t xml:space="preserve">Едино-Звездно-Универсальным ФА. </w:t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И в этом Огне мы синтезируемся с Сыном Едино-Универсально-Звёздным ФА, воспламеняясь Его Огнём. И воспламеняем </w:t>
      </w:r>
      <w:r>
        <w:rPr>
          <w:b/>
          <w:sz w:val="24"/>
        </w:rPr>
        <w:t>Образ Универсума</w:t>
      </w:r>
      <w:r>
        <w:rPr>
          <w:sz w:val="24"/>
        </w:rPr>
        <w:t xml:space="preserve"> каждого из нас и в целом группы, воспламеняясь Его Огнём. И отдаём на благо восходящих эволюций все отработанные варианты образов, не соответствующих новому восхождению. И воспламеняемся </w:t>
      </w:r>
      <w:r>
        <w:rPr>
          <w:b/>
          <w:i/>
          <w:sz w:val="24"/>
        </w:rPr>
        <w:t>Огнём ДАО Синтеза</w:t>
      </w:r>
      <w:r>
        <w:rPr>
          <w:sz w:val="24"/>
        </w:rPr>
        <w:t xml:space="preserve">  Едино-Универсально-Звёздным ФА.</w:t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И в этом Огне мы синтезируемся с Огнём Дочери Едино-Универсально-Звёздной ФА, воспламеняясь </w:t>
      </w:r>
      <w:r>
        <w:rPr>
          <w:b/>
          <w:i/>
          <w:sz w:val="24"/>
        </w:rPr>
        <w:t>Сансарой.</w:t>
      </w:r>
      <w:r>
        <w:rPr>
          <w:sz w:val="24"/>
        </w:rPr>
        <w:t xml:space="preserve"> И отдавая на благо восходящих эволюций все отработанное и не соответствующее новому восхождению, воспламеняя Сансару </w:t>
      </w:r>
      <w:r>
        <w:rPr>
          <w:b/>
          <w:i/>
          <w:sz w:val="24"/>
        </w:rPr>
        <w:t>Огнём Жизни</w:t>
      </w:r>
      <w:r>
        <w:rPr>
          <w:sz w:val="24"/>
        </w:rPr>
        <w:t xml:space="preserve"> Едино-Универсально-Звёздным ФА. И закручивая наше Едино-Универсально-Звёздное восхождение в колесе Едино-Универсально-Звёздном ФА. АМИНЬ.</w:t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И в этом Огне мы синтезируемся с Отцом Едино-Звёздным ФА, воспламеняясь Его Огнём, и воспламеняем </w:t>
      </w:r>
      <w:r>
        <w:rPr>
          <w:b/>
          <w:i/>
          <w:sz w:val="24"/>
        </w:rPr>
        <w:t>Теофу</w:t>
      </w:r>
      <w:r>
        <w:rPr>
          <w:sz w:val="24"/>
        </w:rPr>
        <w:t xml:space="preserve"> наших накоплений. И отдаём на благо восходящих эволюций все накопления, не соответствующие новому восхождению, не соответствующие нашей </w:t>
      </w:r>
      <w:r>
        <w:rPr>
          <w:b/>
          <w:i/>
          <w:sz w:val="24"/>
        </w:rPr>
        <w:t>теофичности</w:t>
      </w:r>
      <w:r>
        <w:rPr>
          <w:sz w:val="24"/>
        </w:rPr>
        <w:t xml:space="preserve">. И воспламеняемся Огнём Духа Едино-Звёздным Фа. </w:t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И возжигаясь этим Огнём, мы синтезируемся с </w:t>
      </w:r>
      <w:r>
        <w:rPr>
          <w:b/>
          <w:sz w:val="24"/>
        </w:rPr>
        <w:t>Матушкой и Сыном Всеедиными Звёздными ФА</w:t>
      </w:r>
      <w:r>
        <w:rPr>
          <w:sz w:val="24"/>
        </w:rPr>
        <w:t xml:space="preserve">, воспламеняемся Их Всеединством Огня. И воспламеняем всю </w:t>
      </w:r>
      <w:r>
        <w:rPr>
          <w:b/>
          <w:i/>
          <w:sz w:val="24"/>
        </w:rPr>
        <w:t>иерархичность</w:t>
      </w:r>
      <w:r>
        <w:rPr>
          <w:sz w:val="24"/>
        </w:rPr>
        <w:t xml:space="preserve"> нашу, отдавая, жертвуя все наши иерархические накопления, не соответствующие новому восхождению, на благо восходящих эволюций. И воспламеняясь </w:t>
      </w:r>
      <w:r>
        <w:rPr>
          <w:b/>
          <w:i/>
          <w:sz w:val="24"/>
        </w:rPr>
        <w:t>Огнём Слова</w:t>
      </w:r>
      <w:r>
        <w:rPr>
          <w:sz w:val="24"/>
        </w:rPr>
        <w:t xml:space="preserve"> Едино-Универсально-Звёздным ФА.  </w:t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И в этом Огне мы синтезируемся с Отцом и Дочерью Всеедино-Звёздными ФА, воспламеняясь их Огнём, мы развёртываем </w:t>
      </w:r>
      <w:r>
        <w:rPr>
          <w:b/>
          <w:sz w:val="24"/>
        </w:rPr>
        <w:t xml:space="preserve">Агентичность </w:t>
      </w:r>
      <w:r>
        <w:rPr>
          <w:sz w:val="24"/>
        </w:rPr>
        <w:t xml:space="preserve">Дома Отца, воспламеняясь им. И отдаём на благо восходящих эволюций все накопления, не соответствующие новому восхождению. И, воспламеняя всю полноту </w:t>
      </w:r>
      <w:r>
        <w:rPr>
          <w:b/>
          <w:i/>
          <w:sz w:val="24"/>
        </w:rPr>
        <w:t>агентичности</w:t>
      </w:r>
      <w:r>
        <w:rPr>
          <w:sz w:val="24"/>
        </w:rPr>
        <w:t xml:space="preserve"> Едино-Звёздного, Универсально-Звёздного, Глобально-Абсолютного и Интегрально-Вселенского Дома Отца ФА, мы воспламеняемся Огнём Слова Отца Едино-Звёздным ФА. И развёртываемся во всей полноте 10-ти ступеней восхождения </w:t>
      </w:r>
      <w:r>
        <w:rPr>
          <w:b/>
          <w:i/>
          <w:sz w:val="24"/>
        </w:rPr>
        <w:t>Федеративного Агентства Дома Отца</w:t>
      </w:r>
      <w:r>
        <w:rPr>
          <w:sz w:val="24"/>
        </w:rPr>
        <w:t xml:space="preserve"> в проявлении и развёртывании Отца Едино-Звёздного ФА в каждом из нас, в целом всей Теофы и в полноте Федеративного Агентства Дома Отца. АМИНЬ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И в этом Огне мы синтезируем все 10 аппаратов водном из аспектов Отца Едино-Звёздного, куда Он нас направит, то есть, в одном из 4-х аспектов каждый. И возжигаемся 4-х аспектным воспламенением синтеза всех аппаратов человека в Огне наших накоплений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И, возжигаясь этим аспектом, мы развёртываем Отца Едино-Звёздного ФА в нас в соответствующем аспектном проявлении во всей полноте реализации всех аппаратов в их насыщенности человека. И синтезируемся во всеединой Теофе между собой, по своим аспектам проявления Отца в синтезе всех своих аппаратов с соответствующей насыщенностью во всеедином теофическом действии всех наших накоплений и устремлении дальнейшего восхождения каждого участника Теофы во всей полноте его накопленных возможностей. АМИНЬ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И развёртыванием всего, проявленного в Теофе, мы утверждаем наш путь восхождения или наше восхождение в соответствующей реализации Отца Едино-Звёздного ФА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И в этом проявлении, в синтезе накоплений Теофы, мы предстаём пред нашими Владыками. Каждый пред своим. Или Владыкой и Владычицей по мере необходимости. И просим направить нас на ту вершину Теофы, достигнутую сейчас и научить нас реализовать её. А так же накопить новые возможности в дальнейшем восхождении нашем.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И поблагодарив наших Владык, Отцов, Матерей, Сынов и Дочерей за проявленную возможность и Отца Едино-Звёздного ФА, мы выходим из Теофы. АМИНЬ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right"/>
        <w:rPr>
          <w:sz w:val="24"/>
        </w:rPr>
      </w:pPr>
      <w:r>
        <w:rPr>
          <w:sz w:val="24"/>
        </w:rPr>
        <w:t>Компьютерный набор - Залещук ТАТЬЯНА, 12. 09. 2003г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u w:val="single"/>
      </w:rPr>
      <w:fldChar w:fldCharType="begin"/>
    </w:r>
    <w:r>
      <w:rPr>
        <w:rStyle w:val="PageNumber"/>
        <w:u w:val="single"/>
      </w:rPr>
      <w:instrText xml:space="preserve"> PAGE </w:instrText>
    </w:r>
    <w:r>
      <w:rPr>
        <w:rStyle w:val="PageNumber"/>
        <w:u w:val="single"/>
      </w:rPr>
      <w:fldChar w:fldCharType="separate"/>
    </w:r>
    <w:r>
      <w:rPr>
        <w:rStyle w:val="PageNumber"/>
        <w:u w:val="single"/>
      </w:rPr>
      <w:t>2</w:t>
    </w:r>
    <w:r>
      <w:rPr>
        <w:rStyle w:val="PageNumber"/>
        <w:u w:val="single"/>
      </w:rPr>
      <w:fldChar w:fldCharType="end"/>
    </w:r>
    <w:r>
      <w:rPr>
        <w:rStyle w:val="PageNumber"/>
        <w:u w:val="single"/>
      </w:rPr>
      <w:t xml:space="preserve">              </w:t>
    </w:r>
    <w:r>
      <w:rPr>
        <w:i/>
        <w:u w:val="single"/>
      </w:rPr>
      <w:t>Семинар в Шапсуге (17. 08. 2003,вечер)                                                Институт Экосферы Человека</w:t>
    </w:r>
  </w:p>
  <w:p>
    <w:pPr>
      <w:pStyle w:val="Header"/>
      <w:rPr>
        <w:i/>
        <w:i/>
        <w:u w:val="single"/>
      </w:rPr>
    </w:pPr>
    <w:r>
      <w:rPr>
        <w:i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8:44:00Z</dcterms:created>
  <dc:creator>ЗАЛЕЩУК ТАТЬЯНА </dc:creator>
  <dc:description/>
  <dc:language>en-US</dc:language>
  <cp:lastModifiedBy>IlyaK</cp:lastModifiedBy>
  <cp:lastPrinted>2003-09-13T13:47:00Z</cp:lastPrinted>
  <dcterms:modified xsi:type="dcterms:W3CDTF">2006-09-25T08:44:00Z</dcterms:modified>
  <cp:revision>2</cp:revision>
  <dc:subject/>
  <dc:title>Теофа №15а</dc:title>
</cp:coreProperties>
</file>